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elechi Kalu [mailto:kalu6@humanities.osu.edu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20, 2008 1:2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Mughan, Tony (.1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ello Tony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e did not submit a new syllabus for 515 because the department accepted the revised IS 515 syllabus.  I completed the attached form that was submitted to the committee.  Please let me know if there are changes that I should make.  Thanks, Kelech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color w:val="800000"/>
        </w:rPr>
      </w:pPr>
      <w:r>
        <w:rPr>
          <w:color w:val="800000"/>
        </w:rPr>
        <w:t>Kelechi A. Kalu, Ph.D.</w:t>
      </w:r>
    </w:p>
    <w:p>
      <w:pPr>
        <w:pStyle w:val="Normal"/>
        <w:rPr/>
      </w:pPr>
      <w:r>
        <w:rPr>
          <w:color w:val="800000"/>
        </w:rPr>
        <w:t>Professor of African-American &amp; African Studies</w:t>
        <w:br/>
        <w:t xml:space="preserve">BRE: </w:t>
      </w:r>
      <w:r>
        <w:rPr>
          <w:b/>
          <w:bCs/>
          <w:color w:val="800000"/>
        </w:rPr>
        <w:t>Journal of Asian and African Studies</w:t>
      </w:r>
      <w:r>
        <w:rPr>
          <w:color w:val="800000"/>
        </w:rPr>
        <w:br/>
        <w:t>The Ohio State University</w:t>
      </w:r>
    </w:p>
    <w:p>
      <w:pPr>
        <w:pStyle w:val="Normal"/>
        <w:rPr>
          <w:color w:val="800000"/>
        </w:rPr>
      </w:pPr>
      <w:r>
        <w:rPr>
          <w:color w:val="800000"/>
        </w:rPr>
        <w:t>386D University Hall</w:t>
        <w:br/>
        <w:t>230 North Oval Mall</w:t>
        <w:br/>
        <w:t>Columbus, OH 43210</w:t>
        <w:br/>
        <w:t>Phone: +1-614-292-0758; Fax: 614-292-2293</w:t>
        <w:br/>
        <w:b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ughan, Tony (.1) [mailto:Mughan.1@polisci.osu.edu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20, 2008 9:1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kalu.6@osu.edu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ech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you send me a copy of your cross-listing submission before you send it to Arts &amp; sciences.  I want to make sure we’re completely corrdin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hony Mug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, Political Science &amp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, International Stud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40 Derby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hio State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43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 (614) 292-96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(614) 688-3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56:00Z</dcterms:created>
  <dc:creator>ASC</dc:creator>
  <dc:description/>
  <cp:keywords/>
  <dc:language>en-US</dc:language>
  <cp:lastModifiedBy>ASC</cp:lastModifiedBy>
  <dcterms:modified xsi:type="dcterms:W3CDTF">2008-10-22T19:42:00Z</dcterms:modified>
  <cp:revision>2</cp:revision>
  <dc:subject/>
  <dc:title>From: Kelechi Kalu [mailto:kalu6@humanities</dc:title>
</cp:coreProperties>
</file>